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/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42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 в </w:t>
      </w:r>
      <w:r>
        <w:rPr>
          <w:sz w:val="28"/>
          <w:szCs w:val="28"/>
          <w:shd w:fill="FFFFFF" w:val="clear"/>
        </w:rPr>
        <w:t>структуру Совета  депутатов городского округа  Лотошино 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статьей 35 Федерального закона № 131-ФЗ «Об общих принципах организации местного самоуправления в Российской Федерации»,  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 структуру Совета депутатов городского округа Лотошино  Московской  области согласно Приложению № 1 к настоящему решению.</w:t>
      </w:r>
    </w:p>
    <w:p>
      <w:pPr>
        <w:pStyle w:val="ConsPlusTitle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редакции газеты «Сельская новь», прокурору Лотошинского района, Администрации городского округа Лотошино,  в дело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21.11.2019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56/5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2959735" cy="87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68.8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счетная пал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69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3pt" to="36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07315</wp:posOffset>
                </wp:positionV>
                <wp:extent cx="25336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260032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635</wp:posOffset>
                </wp:positionV>
                <wp:extent cx="31432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-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42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15240</wp:posOffset>
                </wp:positionV>
                <wp:extent cx="31432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-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35940</wp:posOffset>
                </wp:positionV>
                <wp:extent cx="762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2.2pt" to="425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1221740</wp:posOffset>
                </wp:positionV>
                <wp:extent cx="762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6.2pt" to="425.9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983615</wp:posOffset>
                </wp:positionV>
                <wp:extent cx="31432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77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3143250" cy="838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19-11-25T14:25:00Z</cp:lastPrinted>
  <dcterms:modified xsi:type="dcterms:W3CDTF">2019-11-25T11:26:00Z</dcterms:modified>
  <cp:revision>14</cp:revision>
  <dc:subject/>
  <dc:title>  </dc:title>
</cp:coreProperties>
</file>